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3/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 октября 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– 10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возмещения вреда СРО НП  «ЦСП»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ыборе кредитной организации, соответствующей требованиям, установленным Правительством Российской Федерации, в целях открытия специального банковского счета для размещения средств компенсационного фонда обеспечения договорных обязательств СРО НП 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и второму  вопроса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 Председателя заседания Жукову Л.В., которая доложила, что в соответствии с Постановлением Правительства Российской Федерации от 27 сентября 2016 г. № 970,  АО «Россельхозбанк» соответствует требованиям, предъявляемым к кредитным организациям, для открытия специальных банковских счетов в целях размещения средств компенсационных фондов возмещения вреда и обеспечения договорных обязательст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>По первому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возмещения вреда СРО НП  «ЦСП» в АО «Россельхозбанк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sz w:val="22"/>
          <w:szCs w:val="22"/>
        </w:rPr>
        <w:t>По второму  вопросу:</w:t>
      </w:r>
      <w:r>
        <w:rPr>
          <w:sz w:val="22"/>
          <w:szCs w:val="22"/>
        </w:rPr>
        <w:t xml:space="preserve">  Открыть специальный банковский счет в целях размещения средств компенсационного фонда обеспечения договорных обязательств СРО НП  «ЦСП» в АО «Россельхозбанк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925</wp:posOffset>
            </wp:positionH>
            <wp:positionV relativeFrom="paragraph">
              <wp:posOffset>1924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535</wp:posOffset>
            </wp:positionH>
            <wp:positionV relativeFrom="paragraph">
              <wp:posOffset>93980</wp:posOffset>
            </wp:positionV>
            <wp:extent cx="1792605" cy="1827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6223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12-16T11:52:00Z</dcterms:modified>
  <cp:revision>13</cp:revision>
  <dc:subject/>
  <dc:title>Протокол № 1</dc:title>
</cp:coreProperties>
</file>